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井研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以习近平新时代中国特色社会主义思想为指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面贯彻落实党的二十届三中全会精神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执行《中华人民共和国政府信息公开条例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相关规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住建系统信息主动公开水平，规范依申请公开办理，做好政务信息管理工作，加强政府信息公开平台建设，强化监督指导，狠抓任务落实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主动公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井研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门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行政许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预算决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政府债务信息、部门工作动态等方面；规章、行政规范性文件、行政强制、行政事业性收费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依申请公开方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收政府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申请事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申请人皆为自然人，因不掌握相关政府信息而无法提供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；办理上年转接政府信息公开申请事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政府信息管理方面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照“严格依法、全面真实、及时便民”的原则，安排专人负责政府信息管理，不断压实信息公开工作主体责任，由分管领导加强督查落实，定期巡查信息公开工作，建立政府信息采集、梳理、编辑、审核、发布常态化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保密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，高标准、高质量推动政府信息的及时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政府信息公开平台建设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政务新媒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井研县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信息公开发布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井研县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门户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目及时公开相关信息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监督保障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严格遵循“谁主管谁负责、谁运行谁负责、谁发布谁负责”的原则，强化内外监督，定期检查信息公开落实情况，对存在的问题及时提醒和纠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纳入干部职工年度目标管理考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上级检查通报和日常监管问题整改情况作为考核重点，确保信息公开工作落实落细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发生政务公开责任追究事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79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条第（一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行有效件数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条第（五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处理决定数量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条第（六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处理决定数量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条第（八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收费金额（单位：万元）</w:t>
            </w:r>
          </w:p>
        </w:tc>
      </w:tr>
      <w:tr>
        <w:trPr>
          <w:trHeight w:val="61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6"/>
        <w:gridCol w:w="3217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435" w:hRule="atLeast"/>
        </w:trPr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情况</w:t>
            </w:r>
          </w:p>
        </w:tc>
      </w:tr>
      <w:tr>
        <w:trPr>
          <w:trHeight w:val="426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1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予以公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不予公开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无法提供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不予处理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本年度办理结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其他处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1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未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未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未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质量有待进一步规范，信息公开业务人员工作素养有待进一步提升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下一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贯彻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条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等文件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发挥局办公室牵头抓总、指导监督和协调推进作用，严格执行发布信息三级审核制度，对各股室、站所加强业务培训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信息公开业务人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工作意识和工作水平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我局政府信息公开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准确性、及时性、全面性、规范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，我局未向申请人收取政府信息公开处理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本报告中所列数据统计时间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。如需了解更多政府信息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请登录查询井研县政府网站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http://www.jingyan.gov.cn/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ind w:firstLine="448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井研县住房和城乡建设局</w:t>
      </w:r>
    </w:p>
    <w:p>
      <w:pPr>
        <w:pStyle w:val="Normal"/>
        <w:snapToGrid w:val="false"/>
        <w:spacing w:lineRule="exact" w:line="580"/>
        <w:ind w:firstLine="512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0932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Karroy</cp:lastModifiedBy>
  <cp:lastPrinted>2023-12-27T09:53:00Z</cp:lastPrinted>
  <dcterms:modified xsi:type="dcterms:W3CDTF">2025-01-14T07:1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BF1A30CF43EBB633C6021861092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JlZDIzYTY1ODU0YTU4ZTNmYTI0YTZlZGU5Yjc1OGMiLCJ1c2VySWQiOiIzOTU0NjQ0NTAifQ==</vt:lpwstr>
  </property>
  <property fmtid="{D5CDD505-2E9C-101B-9397-08002B2CF9AE}" pid="5" name="commondata">
    <vt:lpwstr>commondata</vt:lpwstr>
  </property>
</Properties>
</file>