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井研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napToGrid w:val="false"/>
        <w:spacing w:lineRule="exact" w:line="580"/>
        <w:ind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井研县人民政府办公室关于做好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编制发布工作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井研县综合行政执法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务公开工作，认真贯彻落实《中华人民共和国政府信息公开条例》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遵循“依法公开、真实公正、注重实效、有利监督”的原则，做到规范程序、主动公开、保证时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工作实际，有效推动综合执法领域政务公开工作施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在井研门户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jianyan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政府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行政处罚信息公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招录人员公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部门动态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部门及下属单位预算决算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部门年度报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在“四川政府采购网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www.ccgp-sichuan.gov.cn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发布各类交易信息共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到政府信息公开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我局积极推进基层政务公开信息标准化、规范化建设，及时发布和更新预算决算、领导分工、部门动态等内容，加强政务信息日常管理，推动政府信息公开工作规范有序进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政务公开工作严格执行信息公开“三审”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确保信息准确、完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有效地保障政务公开工作的顺利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val="en-US" w:eastAsia="zh-CN" w:bidi="ar"/>
        </w:rPr>
        <w:t>（四）政府信息公开平台建设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独立公开平台，全年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井研县人民政府公开平台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政府信息公开工作分管领导，安排专人负责政府信息公开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履行政府信息管理工作的各项规章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公开任务按时完成。同时加强自查自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对我局政府信息公开工作进行检查和评估，发现问题及时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15"/>
        <w:gridCol w:w="2025"/>
        <w:gridCol w:w="207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一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制发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废止件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现行有效件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规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五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处理决定数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许可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六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处理决定数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处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强制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第二十条第（八）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信息内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收费金额（单位：万元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事业性收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收到和处理政府信息公开申请情况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0"/>
        <w:gridCol w:w="2523"/>
        <w:gridCol w:w="525"/>
        <w:gridCol w:w="675"/>
        <w:gridCol w:w="705"/>
        <w:gridCol w:w="705"/>
        <w:gridCol w:w="705"/>
        <w:gridCol w:w="705"/>
        <w:gridCol w:w="510"/>
      </w:tblGrid>
      <w:tr>
        <w:trPr>
          <w:trHeight w:val="350" w:hRule="atLeast"/>
        </w:trPr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申请人情况</w:t>
            </w:r>
          </w:p>
        </w:tc>
      </w:tr>
      <w:tr>
        <w:trPr>
          <w:trHeight w:val="305" w:hRule="atLeast"/>
        </w:trPr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自然人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人或其他组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</w:tr>
      <w:tr>
        <w:trPr>
          <w:trHeight w:val="915" w:hRule="atLeast"/>
        </w:trPr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一、本年新收政府信息公开申请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二、上年结转政府信息公开申请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年度办理结果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一）予以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三）不予公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国家秘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其他法律行政法规禁止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危及“三安全一稳定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保护第三方合法权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三类内部事务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四类过程性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行政执法案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仿宋_GB2312" w:eastAsia="仿宋_GB2312"/>
                <w:szCs w:val="21"/>
              </w:rPr>
              <w:t>属于行政查询事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无法提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本机关不掌握相关政府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没有现成信息需要另行制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补正后申请内容仍不明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不予处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信访举报投诉类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重复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要求提供公开出版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无正当理由大量反复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要求行政机关确认或重新出具已获取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处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七）总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四、结转下年度继续办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存在的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公开内容不够精炼，重点不够突出，深度和广度有待进一步加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对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视不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信息发布量较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积极性主动性有待加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结合上级有关政务公开工作要求，组织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业务学习和培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提高业务水平。二是关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领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重点领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的收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丰富公开内容，提升信息公开频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局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取政府信息公开处理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情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</w:rPr>
        <w:t>本报告中所列数据统计时间为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至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。如需了解更多政府信息，</w:t>
      </w:r>
      <w:r>
        <w:rPr>
          <w:rFonts w:ascii="Times New Roman" w:hAnsi="Times New Roman" w:cs="仿宋_GB2312" w:eastAsia="仿宋_GB2312"/>
          <w:sz w:val="32"/>
          <w:szCs w:val="32"/>
        </w:rPr>
        <w:t>请登录查询井研县政府网站网址为（</w:t>
      </w:r>
      <w:r>
        <w:rPr>
          <w:rFonts w:eastAsia="仿宋_GB2312" w:cs="仿宋_GB2312" w:ascii="Times New Roman" w:hAnsi="Times New Roman"/>
          <w:sz w:val="32"/>
          <w:szCs w:val="32"/>
        </w:rPr>
        <w:t>http://www.jingyan.gov.cn/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井研县综合行政执法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21:00Z</dcterms:created>
  <dc:creator>Administrator</dc:creator>
  <dc:description/>
  <dc:language>en-US</dc:language>
  <cp:lastModifiedBy>Administrator</cp:lastModifiedBy>
  <cp:lastPrinted>2025-01-03T16:39:00Z</cp:lastPrinted>
  <dcterms:modified xsi:type="dcterms:W3CDTF">2025-01-03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1DD55B2FB4CEFBAC49A78E471DA49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