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公共资源交易服务中心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3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