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科学技术协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科学技术协会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5-01-14T03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