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研县发展和改革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4" w:firstLine="2200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井研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研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研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井研县城区政府定价管理公共停车位停车收费实施方案》的通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6"/>
          <w:szCs w:val="36"/>
          <w:lang w:val="en-US" w:eastAsia="zh-CN"/>
        </w:rPr>
      </w:pPr>
      <w:r>
        <w:rPr>
          <w:rFonts w:eastAsia="仿宋_GB2312" w:cs="方正小标宋简体" w:ascii="仿宋_GB2312" w:hAnsi="仿宋_GB2312"/>
          <w:b/>
          <w:sz w:val="36"/>
          <w:szCs w:val="36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研城街道办事处、县级部门（单位），县城区政府定价管理公共停车位停车收费经营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井研县城区政府定价管理公共停车位停车收费实施方案》经县政府同意，现印发给你们，请认真贯彻落实。相关职能部门要切实履行职责，加强监管；收费单位要加强宣传，做好收费公示，提高服务质量，确保工作有序推进和全面落实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井研县发展和改革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井研县住房和城乡建设局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井研县公安局              井研县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井研县城区政府定价管理公共停车位停车收费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停车收费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设置的道路（人行道、车行道）临时停车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公共地段设置的临时停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、事业单位依法对社会开放的内部停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差别化收费区域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县城区交通拥堵和群众购物、餐饮等出行停车和基本停车需求情况，实行临时占道停放差别化收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车区域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类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建设路、新兴街、桂花巷、水亭巷、翠屏街、和谐路、学府路、来凤路、和平街、中城街、创业街、滨河街、夏家桥街、半边街、寿星巷、锦弘巷、城西街、顺河街、铁市街、西门街、研溪湿地公园停车场、城区主干道人行道车位及市政绿化公园区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类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井研县城区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区域外特许经营范围内的其他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建、公安等部门可结合我县“缓堵保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网规划、停车需求”等综合因素，适时调整划分差别化收费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差别化收费时段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夜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差别化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计时（计费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驶入停车位开始计时，驶离停车位结束计时，驶入至驶离时间为停放计费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域：首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后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加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）最高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域：首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后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加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计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）最高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范围内：交叉停车单日单车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减免收费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收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费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含）内停车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夜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车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公务或任务的军车、警车、救护车、工程抢险车、救灾抢险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工程维修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卫车、邮政车等特种车辆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专用车辆和其他按照有关规定应当免费的车辆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优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汽车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停车免费；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后，按收费标准收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执行时间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规定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执行，有效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公开选项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64"/>
        <w:rPr/>
      </w:pPr>
      <w:r>
        <w:rPr>
          <w:rFonts w:ascii="仿宋_GB2312" w:hAnsi="仿宋_GB2312" w:cs="仿宋_GB2312" w:eastAsia="仿宋_GB2312"/>
          <w:spacing w:val="-8"/>
          <w:sz w:val="28"/>
          <w:szCs w:val="28"/>
        </w:rPr>
        <w:t>井研县发展和改革局办公室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68" w:right="1468" w:gutter="0" w:header="851" w:top="2041" w:footer="106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356"/>
      <w:ind w:left="665" w:hanging="0"/>
      <w:outlineLvl w:val="2"/>
    </w:pPr>
    <w:rPr>
      <w:rFonts w:ascii="楷体" w:hAnsi="楷体" w:eastAsia="楷体" w:cs="楷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Normal"/>
    <w:pPr>
      <w:ind w:left="104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CN" w:eastAsia="zh-CN" w:bidi="zh-CN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04" w:firstLine="559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WwW.YlmF.CoM</dc:creator>
  <dc:description/>
  <dc:language>en-US</dc:language>
  <cp:lastModifiedBy>陈婧</cp:lastModifiedBy>
  <cp:lastPrinted>2024-07-05T10:30:00Z</cp:lastPrinted>
  <dcterms:modified xsi:type="dcterms:W3CDTF">2024-07-05T02:30:58Z</dcterms:modified>
  <cp:revision>2</cp:revision>
  <dc:subject/>
  <dc:title>井发改经〔200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3F02FAE14BA79430C8BB71EEC0A5</vt:lpwstr>
  </property>
  <property fmtid="{D5CDD505-2E9C-101B-9397-08002B2CF9AE}" pid="3" name="KSOProductBuildVer">
    <vt:lpwstr>2052-11.8.6.9023</vt:lpwstr>
  </property>
</Properties>
</file>