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千佛镇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千佛镇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围绕中心、突出重点、及时准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工作思路，明确责任主体及任务分工，抓住契机，多措并举，多点发力，较好的完成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主动公开方面。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千佛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高度重视政府信息公开工作，把政府信息公开纳入全年工作安排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县政府门户网站、镇政务公开专区、镇村公示栏等公开载体，指定专人具体负责此项工作，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千佛镇在乐山市政府网站集约化平台累计公开各类信息共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其中财务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、基本信息公开工作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、乡镇信息公开年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、行政区划概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、镇街道试点领域标准目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、公示公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、镇街动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依申请公开方面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镇未受理依申请公开的政府信息，无行政复议、行政诉讼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政府信息管理方面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千佛镇进一步完善了政府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息公开审查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谁提供、谁审核、谁负责”的原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完善三级审核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范填写《上网信息审批、上挂登记表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发布的信息进行严格审查，以确保信息的安全、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防止出现错别字、重要表述错误等问题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未制定规范性文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方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运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政务公开阵地、便民服务站、各村村务公开栏、党务公开栏、村（居）民微信群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LED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显示屏、坝坝会、橘香井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方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信息发布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公开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情况，做到公开、透明，自觉接受群众的监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监督保障方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响应上级有关政务信息发布工作要求，落实专人负责系统的维护管理以及日常的信息上传更新。自觉接受上级部门和群众监督，同时做好自查和整改，全年无涉密事件发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79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十条第（一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现行有效件数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十条第（五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十条第（六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年处理决定数量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十条第（八）项</w:t>
            </w:r>
          </w:p>
        </w:tc>
      </w:tr>
      <w:tr>
        <w:trPr>
          <w:trHeight w:val="57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本年收费金额（单位：万元）</w:t>
            </w:r>
          </w:p>
        </w:tc>
      </w:tr>
      <w:tr>
        <w:trPr>
          <w:trHeight w:val="61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6"/>
        <w:gridCol w:w="3217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435" w:hRule="atLeast"/>
        </w:trPr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情况</w:t>
            </w:r>
          </w:p>
        </w:tc>
      </w:tr>
      <w:tr>
        <w:trPr>
          <w:trHeight w:val="426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商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本年度办理结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六）其他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结果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尚未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结果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结果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尚未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结果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结果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尚未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存在的问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是在政府门户网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布的内容偶尔存在表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不够规范和错别字问题；二是发布内容形式单一，主要采用文字的方式公开信息，通过图解等可视化的方式很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整改情况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完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网站管理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制。按照“谁提供谁审查谁负责”的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级审核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防止出现错别字、重要表述错误等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。二是加强群众关心的热点问题的信息公开，多采用图表等更为直观明了的解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政府信息公开的收费及减免情况。全年未出现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中所列数据统计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需了解更多政府信息，请登录查询井研县人民政府网站，网址为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jingyan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480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井研县千佛镇人民政府</w:t>
      </w:r>
    </w:p>
    <w:p>
      <w:pPr>
        <w:pStyle w:val="Normal"/>
        <w:snapToGrid w:val="false"/>
        <w:spacing w:lineRule="exact" w:line="580"/>
        <w:ind w:firstLine="54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4:00Z</dcterms:created>
  <dc:creator>Administrator</dc:creator>
  <dc:description/>
  <dc:language>en-US</dc:language>
  <cp:lastModifiedBy>8282505457021c5eb1191f2ad45efaaf</cp:lastModifiedBy>
  <dcterms:modified xsi:type="dcterms:W3CDTF">2025-01-02T03:10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FEA13920D48499676ABA8DEE202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M3NGQxNTBlOGY2ZDU5NDE1YzdkOWRkMzE4YzlmZGIifQ==</vt:lpwstr>
  </property>
</Properties>
</file>