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井研县镇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88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，镇阳镇人民政府习近平新时代中国特色社会主义思想为指导，深入学习贯彻党的二十大精神，坚持以人民为中心的工作理念，认真贯彻落实《中华人民共和国政府信息公开条例》和省、市、县关于政府信息公开工作的相关要求，扎实开展政府信息公开工作，不断完善工作机制，持续强化工作深度，在规范公开内容，创新公开方式，突出公开重点，提升公开质量等方面下功夫，有力推动全镇各项事业的有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，我镇按照上级有关要求，在推进政务公开工作中，结合工作实际，紧紧围绕关键环节，突出重点，规范公开内容，规范公开程序，明确公开时间，确保按时、限时公开，稳步推进政务公开工作。进一步提高了工作的透明度，改进了机关工作作风，密切了党群干群关系，营造了良好的政务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组织领导方面。一是强化工作保障，由一名党委班子成员专门负责信息公开工作，并指定专人负责相关的日常事务；二优化组织机构，此项工作由主要领导亲自抓，分管领导具体抓，形成层层有人管、层层抓落实的工作格局。三是强化业务培训，加强对年轻干部的写作能力培训，提高创作水平。二是加强与镇上各部门之间的联动，及时了解各部门的动态，同时聚焦上级党委政府中心工作、重点工作和人民群众急难愁盼的热点问题开展信息工作，确保信息内容发布不遗漏、不重复、有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主动公开方面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着力完善信息公开机制，拓宽信息公开领域，扩大信息公开范围。拓宽了政府信息公开渠道，利用各种传统公开方式的同时，加强网上信息公开力度，方便群众及时了解相关情况。本年度，我镇在门户网站主动公开政府信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依申请公开方面。我镇明确依申请公开工作程序，建立健全政府信息公开申请登记、审核、办理、答复、归档的工作制度，加强工作规范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，我镇收到政务信息依申请公开业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平台建设方面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以来，我镇严格按照上级部门要求，配合做好平台建设工作，不断提升信息管理水平，严格落实网络意识形态责任制和网络安全责任制，持续加强政府信息公开平台安全防护工作，防范各类网络安全事故发生。经核查，我镇不存在政务新媒体僵尸号以及涉及安全、涉密等严重问题或内容不更新、互动回应差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监督保障方面。针对信息公开年报、信息公开指南、隐私保障等方面，对错敏字、敏感信息、网站标签、无效链接等，进行常态化巡查整改，确保信息发布的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、主动公开政府信息情况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579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二十条第（一）项</w:t>
            </w:r>
          </w:p>
        </w:tc>
      </w:tr>
      <w:tr>
        <w:trPr>
          <w:trHeight w:val="579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行有效件数</w:t>
            </w:r>
          </w:p>
        </w:tc>
      </w:tr>
      <w:tr>
        <w:trPr>
          <w:trHeight w:val="579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 </w:t>
            </w:r>
            <w:r>
              <w:rPr>
                <w:lang w:val="en-US" w:eastAsia="zh-CN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二十条第（五）项</w:t>
            </w:r>
          </w:p>
        </w:tc>
      </w:tr>
      <w:tr>
        <w:trPr>
          <w:trHeight w:val="579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年处理决定数量</w:t>
            </w:r>
          </w:p>
        </w:tc>
      </w:tr>
      <w:tr>
        <w:trPr>
          <w:trHeight w:val="579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二十条第（六）项</w:t>
            </w:r>
          </w:p>
        </w:tc>
      </w:tr>
      <w:tr>
        <w:trPr>
          <w:trHeight w:val="579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年处理决定数量</w:t>
            </w:r>
          </w:p>
        </w:tc>
      </w:tr>
      <w:tr>
        <w:trPr>
          <w:trHeight w:val="579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二十条第（八）项</w:t>
            </w:r>
          </w:p>
        </w:tc>
      </w:tr>
      <w:tr>
        <w:trPr>
          <w:trHeight w:val="579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年收费金额（单位：万元）</w:t>
            </w:r>
          </w:p>
        </w:tc>
      </w:tr>
      <w:tr>
        <w:trPr>
          <w:trHeight w:val="614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、收到和处理政府信息公开申请情况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5"/>
        <w:gridCol w:w="3217"/>
        <w:gridCol w:w="688"/>
        <w:gridCol w:w="688"/>
        <w:gridCol w:w="688"/>
        <w:gridCol w:w="688"/>
        <w:gridCol w:w="688"/>
        <w:gridCol w:w="689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商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研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三）不予公开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.</w:t>
            </w:r>
            <w:r>
              <w:rPr>
                <w:lang w:val="en-US" w:eastAsia="zh-CN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四）无法提供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五）不予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六）其他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结果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其他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尚未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结果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结果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其他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尚未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结果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结果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其他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尚未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我镇在推进政府信息公开工作中虽取得了一定成效，但亦存在若干不足，主要表现在：部分政府信息公开时效性不强，信息公开多为文字内容，方式较为单调，缺少丰富性和多样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改进情况：一是优化信息公开制度，针对不同内容，进一步强化时效要求。二是加强经办人员学习和培训，拓展思维，提升人员专业水平和业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，我镇未收到政府信息公开申请，未收取政府信息公开信息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井研县镇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247" w:bottom="130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t>3</w:t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4:30:13Z</dcterms:created>
  <dc:creator>Administrator</dc:creator>
  <dc:description/>
  <dc:language>en-US</dc:language>
  <cp:lastModifiedBy>小二</cp:lastModifiedBy>
  <dcterms:modified xsi:type="dcterms:W3CDTF">2025-01-14T16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11E623CA748AF89CB32558E17860D_12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